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Ημερομηνία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ΒΕΒΑΙΩΣΗ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Βεβαιώνεται ότι εγκρίθηκε η αίτηση του φοιτητή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υ τμήματος Ηλεκτρολόγων και Ηλεκτρονικών Μηχανικών του Πανεπιστημίου Δυτικής Αττικής, να πραγματοποιήσει την εξάμηνη Πρακτική Άσκηση στην εταιρεία ……..……………………………………………………………………………………………………….,στα πλαίσια του Κανονισμού Σπουδών του Πανεπιστημίου Δυτικής Αττικ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ανωτέρω φοιτητής θα απασχοληθεί στο αντικείμενο…………………………………………………………………………………………..., Τμήμα………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επιβλέπων Μηχανικός (απόφοιτος Α.Ε.Ι. ή Τ.Ε.Ι) θα είναι ο………………………………………………………………………………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τίτλο σπουδών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Η παραπάνω βεβαίωση χορηγείται στον ενδιαφερόμενο, κατόπιν αιτήσεώς του, προκειμένου, να την προσκομίσει στη Γραμματεία της Σχολής του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ιχεία Εταιρείας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Διεύθυνση : ……………………………………</w:t>
      </w:r>
      <w:r>
        <w:rPr>
          <w:sz w:val="28"/>
          <w:szCs w:val="28"/>
          <w:lang w:val="en-US"/>
        </w:rPr>
        <w:t>………………………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Τηλέφωνο  : ……………………………………</w:t>
      </w:r>
      <w:r>
        <w:rPr>
          <w:sz w:val="28"/>
          <w:szCs w:val="28"/>
          <w:lang w:val="en-US"/>
        </w:rPr>
        <w:t>……………………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γραφή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φραγίδα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4:00Z</dcterms:created>
  <dc:creator>grammateia</dc:creator>
  <dc:description/>
  <cp:keywords/>
  <dc:language>en-US</dc:language>
  <cp:lastModifiedBy>secr_hl_2</cp:lastModifiedBy>
  <cp:lastPrinted>2018-04-30T11:22:00Z</cp:lastPrinted>
  <dcterms:modified xsi:type="dcterms:W3CDTF">2019-01-25T12:03:00Z</dcterms:modified>
  <cp:revision>14</cp:revision>
  <dc:subject/>
  <dc:title/>
</cp:coreProperties>
</file>